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4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районного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среди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ство сегодн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малого и среднего предпринимательства на территории Ханты-Мансийского района на 2014 – 2016 годы», содействия развитию предпринимательской активности среди учащихся общеобразовательных учреждений Ханты-Мансийского района, создания условий для развития молодежного предприним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проведении в 2014 году районного конкурса творческих работ среди учащихся общеобразовательных учреждений Ханты-Мансийского района «Предпринимательство сегодня» согласно приложению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по подведению итогов районного конкурса «Предпринимательство сегодня» согласно приложению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  по   учету   и   отчетности   администрации   района                 (Зарудная О.С.) произвести расходы на организацию и проведение конкурса из средств местного бюджета, предусмотренных в рамках исполнения мероприятий программы «Развитие малого и среднего предпринимательства на территории Ханты-Мансийского района                      на 2014 – 2016 го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постановление  в  газете «Наш район»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нты-Манси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района по взаимодействию                       с муниципальными образов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</w:t>
        <w:tab/>
        <w:t xml:space="preserve">      Т.Ю.Горелик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23.04.2014 № 88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 2014 году районного конкурса творческих работ среди учащихся общеобразовательных учреждений Ханты-Мансийского района «Предпринимательство сегодн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нкурс  среди  учащихся  средних  общеобразовательных учреждений Ханты-Мансийского района «Предпринимательство сегодня» (далее – Конкурс) организуется и проводится администрацией Ханты-Мансийского район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б организации и проведении в 2014 году районного конкурса творческих работ среди учащихся общеобразовательных учреждений Ханты-Мансийского района «Предпринимательство сегодня» (далее – Положение) определяет цели, задачи, участников Конкурса, сроки проведения, порядок подачи конкурсных работ, порядок формирования конкурсной комиссии, критерии и порядок конкурсного отбора и награждения побе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комитет экономической политики администрации Ханты-Мансийского района при участии комитета по образ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, комитета по культуре, спорту и социальной политике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Развитие и поддержка творческой инициативы подростков и молодых людей – участников Конкурса «Предпринимательство сегод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оздание условий для развития молодежного предпринимательства на территории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паганда достижений, роли и значимости субъектов предпринимательской деятельности в социально-экономическом развитии территорий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оложительного мнения среди подростков и                       молодых людей о предприниматель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пуляризация предприниматель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   Конкурса    являются    учащиеся    6 – 11    класс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расположенных на территории муниципального образования Ханты-Мансийский район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жет быть как индивидуальное, так и коллективное (класс, кружок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торы Конкурс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 Конкурса – комитет экономической политики администрации района, выполняют следующие фун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консультирование по вопросам участия в Конкурс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Конкур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работ от участник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работ на соответствие требован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нкурсная работа которого  соответствует требованиям, признается конкурсантом и допускается к участию                      в Конкурсе организатором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курсная комиссия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нкурсной комиссии (далее – Комиссия) входят представители органов местного самоуправления Ханты-Мансийского района, общественных объединений предпринимателей, а также структур, заинтересованных в развитии предприним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воей рабо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конкурсные работы конкурсантов, принимает решение о победителях на основании критериев, установленных разделом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заседании присутствуют две трети состава Комиссии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Комиссии принимаются большинством голосов присутствующих членов, открытым голосованием и оформляются в форме протокола, подписываемого всеми членами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на заседании и оформляется протоко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минации конкур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1. Литературное   творчество:   «Я  будущий  предприниматель  мое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ого пункта» среди учащихся 6 – 8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тературное творчество: «Я будущий предприниматель моего населенного пункта» среди учащихся 9 – 11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образительное искусство: «Развитие предпринимательства                    в моем населенном пункте» среди учащихся 6 – 8 клас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образительное искусство: «Развитие предпринимательства                     в моем населенном пункте» среди учащихся 9 – 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в два этап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тборочный: с 15 апреля по 30 апреля 2014 года – проводится общеобразовательными учреждениями Ханты-Мансийского района (школой, где обучаются учащиеся). По результатам отборочного этапа конкурсные работы победителей, признанные в порядке, установленном настоящим Положением, направляются до 30 апреля текущего года (включительно)  по адресу: ул. Гагарина, д. 214, кабинет 219, г. Ханты-Мансийск, 628002, контактные телефоны:  35-28-38,  35-27-63, 35-27-72,                 в том числе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bkina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финальный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– с 01 по 10 мая 2014 года. По результатам Конкурса принимается решение о награждении участников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ы конкурсных работ: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оминация Литературное творчество: «Я будущий предприниматель моего населенного пункта» – письменные  работы в виде эссе, сочинений, размышлений, письма, стихотворения, поэмы и т.п. Конкурсная работа должна содержать ответы на следующие  вопрос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должен быть будущий предприниматель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его предпринимательства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дачи выполняет  предпринимательство в  населенном  пункте?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оминация Изобразительное искусство: «Развитие предпринимательства в моем населенном пункте» – рисунки, зарисовки, этюды и т.п., выполненные в любой техник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>(не должны содержать нецензурную лексику, порочащее изображение и т.д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ые работы, присланные на Конкурс, не рецензируются и обратно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Требования к конкурсным рабо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  Конкурс   представляются    самостоятельно    выполненные    и законченные конкурсные работы учащихся средних  общеобразовательных  учре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е работы по номинации «Литературное творчество» должны быть представлены на листах формата «А 4», по номинации «Изобразительное искусство» – на листах формата «А 4» или «А 3». Других особых формальных и технических требований к конкурсным работам не устанавлив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работа должна сопровождаться заполненной регистрационной заявкой на участие в Конкурсе согласно приложению к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ритерии конкурсного отб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ритериями оценки конкурсных работ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тературное творчество»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зложения, продуманность композиции, наглядность и образность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рамотности, язык, стиль (максимальная оценка – 5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222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ритериями оценки творческих работ, представленных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образительное искусство»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ения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формление (максимальная оценка – 5 балл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ждение победителей проводится на основании протокола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и  Конкурса  по каждой номинации награждаются дипломами и ценными подар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финального этапа Конкурса, не вошедшие в число победителей Конкурса, награждаются дипломами участников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Конкурса проводится на торжественной церемонии подведения итогов Конкурса. Место награждения определяется решением Комиссии по результатам подведения итогов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обедителях размещается на официальном сайте администрации Ханты-Мансийского  района, а также в средствах массовой информации комитетом экономической политики администрации Ханты-Манси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ь определяется по каждой номинации. Победителем признается конкурсант набравший максимальное количество балло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овпадения максимального  количества  баллов  участ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бедителем признаются 2 и более учас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б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и райо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творческих работ сред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общеобразовательных учрежд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 сегодн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истрационная заявка на участие в муниципальном конкурсе детских творческих работ «Предпринимательство сегодн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название творческого коллектива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го заведения (школа или творческая организац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, школа 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 творческой работы 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аботе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ля участия в конкурсе в номинации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автора рабо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авто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без регистрационной формы не приним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ую представленную работу составляется отдельная регистрационная заяв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 возражаю против использования материалов моей конкурсной работы в соответствии                  с действующим законодательств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положением о проведении районного конкурса творческих работ «Предпринимательство сегодня» среди образовательных учреждений Ханты-Мансийского района  ознакомлен (а).                    С условиями участия в Конкур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огласен (соглас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е согласен (не соглас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победы моей конкурсной работы в муниципаль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___» ________________ 2014 г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 23.04.2014 № 88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одведению итогов районного конкурса «Предпринимательство сегод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заимодействию                     с муниципальными образованиями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й политик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труда и предпринимательства комитета экономической политики, секретар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спорту и социальной политике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еального сектора экономики комитета экономической политик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Ханты-Мансийского района                   (по согласованию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Организационно-методический центр» (по согласованию)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bkinaim@hmrn.ru" TargetMode="External"/><Relationship Id="rId4" Type="http://schemas.openxmlformats.org/officeDocument/2006/relationships/hyperlink" Target="mailto:medvedeva@hmr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6:00Z</dcterms:created>
  <dc:creator>ibragimova</dc:creator>
  <dc:description/>
  <cp:keywords/>
  <dc:language>en-US</dc:language>
  <cp:lastModifiedBy>Эберт Т.М.</cp:lastModifiedBy>
  <cp:lastPrinted>2014-04-23T14:43:00Z</cp:lastPrinted>
  <dcterms:modified xsi:type="dcterms:W3CDTF">2014-04-23T08:46:00Z</dcterms:modified>
  <cp:revision>77</cp:revision>
  <dc:subject/>
  <dc:title/>
</cp:coreProperties>
</file>